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大黑体;宋体" w:hAnsi="长城大黑体;宋体" w:eastAsia="长城大黑体;宋体"/>
          <w:sz w:val="30"/>
          <w:szCs w:val="30"/>
        </w:rPr>
      </w:pPr>
      <w:r>
        <w:rPr>
          <w:rFonts w:eastAsia="长城大黑体;宋体" w:ascii="长城大黑体;宋体" w:hAnsi="长城大黑体;宋体"/>
          <w:sz w:val="30"/>
          <w:szCs w:val="30"/>
        </w:rPr>
      </w:r>
    </w:p>
    <w:p>
      <w:pPr>
        <w:pStyle w:val="Normal"/>
        <w:jc w:val="center"/>
        <w:rPr>
          <w:rFonts w:ascii="长城大黑体;宋体" w:hAnsi="长城大黑体;宋体" w:eastAsia="长城大黑体;宋体"/>
          <w:sz w:val="30"/>
          <w:szCs w:val="30"/>
        </w:rPr>
      </w:pPr>
      <w:r>
        <w:rPr>
          <w:rFonts w:eastAsia="长城大黑体;宋体" w:ascii="长城大黑体;宋体" w:hAnsi="长城大黑体;宋体"/>
          <w:sz w:val="30"/>
          <w:szCs w:val="30"/>
        </w:rPr>
      </w:r>
    </w:p>
    <w:p>
      <w:pPr>
        <w:pStyle w:val="Normal"/>
        <w:jc w:val="center"/>
        <w:rPr>
          <w:rFonts w:ascii="长城大黑体;宋体" w:hAnsi="长城大黑体;宋体" w:eastAsia="长城大黑体;宋体"/>
          <w:sz w:val="30"/>
          <w:szCs w:val="30"/>
        </w:rPr>
      </w:pPr>
      <w:r>
        <w:rPr>
          <w:rFonts w:eastAsia="长城大黑体;宋体" w:ascii="长城大黑体;宋体" w:hAnsi="长城大黑体;宋体"/>
          <w:sz w:val="30"/>
          <w:szCs w:val="30"/>
        </w:rPr>
      </w:r>
    </w:p>
    <w:p>
      <w:pPr>
        <w:pStyle w:val="Normal"/>
        <w:jc w:val="center"/>
        <w:rPr>
          <w:rFonts w:ascii="长城大黑体;宋体" w:hAnsi="长城大黑体;宋体" w:eastAsia="长城大黑体;宋体"/>
          <w:sz w:val="32"/>
          <w:szCs w:val="32"/>
        </w:rPr>
      </w:pPr>
      <w:r>
        <w:rPr>
          <w:rFonts w:ascii="长城大黑体;宋体" w:hAnsi="长城大黑体;宋体" w:eastAsia="长城大黑体;宋体"/>
          <w:sz w:val="32"/>
          <w:szCs w:val="32"/>
        </w:rPr>
        <w:t>前言</w:t>
      </w:r>
    </w:p>
    <w:p>
      <w:pPr>
        <w:pStyle w:val="Normal"/>
        <w:rPr>
          <w:rFonts w:ascii="长城大黑体;宋体" w:hAnsi="长城大黑体;宋体" w:eastAsia="长城大黑体;宋体"/>
          <w:sz w:val="28"/>
          <w:szCs w:val="28"/>
        </w:rPr>
      </w:pPr>
      <w:r>
        <w:rPr>
          <w:rFonts w:eastAsia="长城大黑体;宋体" w:ascii="长城大黑体;宋体" w:hAnsi="长城大黑体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客户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您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非常感谢你购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旦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淋浴房产品，使我们有机会为你提供服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会尽最大努力，使您在使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旦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淋浴房时享受到优良品质和品牌服务给您带来畅心愉悦的感受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长城大黑体;宋体" w:hAnsi="长城大黑体;宋体" w:eastAsia="长城大黑体;宋体"/>
          <w:sz w:val="28"/>
          <w:szCs w:val="28"/>
        </w:rPr>
      </w:pPr>
      <w:r>
        <w:rPr>
          <w:rFonts w:eastAsia="长城大黑体;宋体" w:ascii="长城大黑体;宋体" w:hAnsi="长城大黑体;宋体"/>
          <w:sz w:val="28"/>
          <w:szCs w:val="28"/>
        </w:rPr>
      </w:r>
    </w:p>
    <w:p>
      <w:pPr>
        <w:pStyle w:val="Normal"/>
        <w:rPr/>
      </w:pPr>
      <w:r>
        <w:rPr>
          <w:rFonts w:ascii="长城大黑体;宋体" w:hAnsi="长城大黑体;宋体" w:eastAsia="长城大黑体;宋体"/>
          <w:sz w:val="28"/>
          <w:szCs w:val="28"/>
        </w:rPr>
        <w:t>１</w:t>
      </w:r>
      <w:r>
        <w:rPr/>
        <w:t>．</w:t>
      </w:r>
      <w:r>
        <w:rPr>
          <w:sz w:val="28"/>
          <w:szCs w:val="28"/>
        </w:rPr>
        <w:t>总效果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890" w:dyaOrig="7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2pt;margin-top:0pt;width:280.6pt;height:45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81636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安装所需工具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3890" w:dyaOrig="7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7.5pt;width:450pt;height:191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6565157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3890" w:dyaOrig="7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-4.3pt;width:475.9pt;height:50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50926318" r:id="rId6"/>
        </w:object>
      </w:r>
      <w:r>
        <w:rPr>
          <w:rFonts w:ascii="长城大黑体;宋体" w:hAnsi="长城大黑体;宋体" w:eastAsia="长城大黑体;宋体"/>
          <w:sz w:val="28"/>
          <w:szCs w:val="28"/>
        </w:rPr>
        <w:t>２</w:t>
      </w:r>
      <w:r>
        <w:rPr>
          <w:sz w:val="28"/>
          <w:szCs w:val="28"/>
        </w:rPr>
        <w:t>包装清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6.</w:t>
      </w:r>
      <w:r>
        <w:rPr>
          <w:sz w:val="24"/>
        </w:rPr>
        <w:t>包装清单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5415</wp:posOffset>
                </wp:positionV>
                <wp:extent cx="5368925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2340"/>
                              <w:gridCol w:w="720"/>
                              <w:gridCol w:w="720"/>
                              <w:gridCol w:w="32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固定玻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VC </w:t>
                                  </w:r>
                                  <w:r>
                                    <w:rPr/>
                                    <w:t>透明胶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度墙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挡水铝材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度连接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靠墙挡水胶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M4*10</w:t>
                                  </w:r>
                                  <w:r>
                                    <w:rPr/>
                                    <w:t>十字槽盘头螺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天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挡水石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门侧挡水胶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挡水铝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  <w:r>
                                    <w:rPr/>
                                    <w:t>度方形合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挡水铝材上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门玻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门底挡水胶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度磁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短椭圆形拉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48.5pt;mso-wrap-distance-left:0pt;mso-wrap-distance-right:9pt;mso-wrap-distance-top:0pt;mso-wrap-distance-bottom:0pt;margin-top:-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2340"/>
                        <w:gridCol w:w="720"/>
                        <w:gridCol w:w="720"/>
                        <w:gridCol w:w="3240"/>
                        <w:gridCol w:w="720"/>
                      </w:tblGrid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固定玻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 xml:space="preserve">PVC </w:t>
                            </w:r>
                            <w:r>
                              <w:rPr/>
                              <w:t>透明胶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度墙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挡水铝材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度连接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靠墙挡水胶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M4*10</w:t>
                            </w:r>
                            <w:r>
                              <w:rPr/>
                              <w:t>十字槽盘头螺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天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挡水石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门侧挡水胶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挡水铝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80</w:t>
                            </w:r>
                            <w:r>
                              <w:rPr/>
                              <w:t>度方形合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挡水铝材上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活动门玻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门底挡水胶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度磁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短椭圆形拉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长城大黑体;宋体" w:hAnsi="长城大黑体;宋体" w:eastAsia="长城大黑体;宋体"/>
          <w:sz w:val="28"/>
          <w:szCs w:val="28"/>
        </w:rPr>
      </w:pPr>
      <w:r>
        <w:rPr>
          <w:rFonts w:eastAsia="长城大黑体;宋体" w:ascii="长城大黑体;宋体" w:hAnsi="长城大黑体;宋体"/>
          <w:sz w:val="28"/>
          <w:szCs w:val="28"/>
        </w:rPr>
      </w:r>
    </w:p>
    <w:p>
      <w:pPr>
        <w:pStyle w:val="Normal"/>
        <w:rPr>
          <w:rFonts w:ascii="长城大黑体;宋体" w:hAnsi="长城大黑体;宋体" w:eastAsia="长城大黑体;宋体"/>
          <w:sz w:val="28"/>
          <w:szCs w:val="28"/>
        </w:rPr>
      </w:pPr>
      <w:r>
        <w:rPr>
          <w:rFonts w:eastAsia="长城大黑体;宋体" w:ascii="长城大黑体;宋体" w:hAnsi="长城大黑体;宋体"/>
          <w:sz w:val="28"/>
          <w:szCs w:val="28"/>
        </w:rPr>
      </w:r>
    </w:p>
    <w:p>
      <w:pPr>
        <w:pStyle w:val="Normal"/>
        <w:rPr>
          <w:rFonts w:ascii="长城大黑体;宋体" w:hAnsi="长城大黑体;宋体" w:eastAsia="长城大黑体;宋体"/>
          <w:sz w:val="28"/>
          <w:szCs w:val="28"/>
        </w:rPr>
      </w:pPr>
      <w:r>
        <w:rPr>
          <w:rFonts w:eastAsia="长城大黑体;宋体" w:ascii="长城大黑体;宋体" w:hAnsi="长城大黑体;宋体"/>
          <w:sz w:val="28"/>
          <w:szCs w:val="28"/>
        </w:rPr>
      </w:r>
    </w:p>
    <w:p>
      <w:pPr>
        <w:pStyle w:val="Normal"/>
        <w:rPr>
          <w:rFonts w:ascii="长城大黑体;宋体" w:hAnsi="长城大黑体;宋体" w:eastAsia="长城大黑体;宋体"/>
          <w:sz w:val="28"/>
          <w:szCs w:val="28"/>
        </w:rPr>
      </w:pPr>
      <w:r>
        <w:rPr>
          <w:rFonts w:eastAsia="长城大黑体;宋体" w:ascii="长城大黑体;宋体" w:hAnsi="长城大黑体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长城大黑体;宋体" w:ascii="长城大黑体;宋体" w:hAnsi="长城大黑体;宋体"/>
          <w:sz w:val="28"/>
          <w:szCs w:val="28"/>
        </w:rPr>
        <w:t>3.</w:t>
      </w:r>
      <w:r>
        <w:rPr>
          <w:sz w:val="28"/>
          <w:szCs w:val="28"/>
        </w:rPr>
        <w:t>安装：</w:t>
      </w:r>
    </w:p>
    <w:p>
      <w:pPr>
        <w:pStyle w:val="Normal"/>
        <w:rPr/>
      </w:pPr>
      <w:r>
        <w:object w:dxaOrig="1260" w:dyaOrig="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pt;margin-top:26.9pt;width:207pt;height:161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6321480" r:id="rId8"/>
        </w:object>
      </w:r>
      <w:r>
        <w:rPr/>
        <w:t>　</w:t>
      </w:r>
      <w:r>
        <w:rPr>
          <w:sz w:val="24"/>
        </w:rPr>
        <w:t>　按下图示把石条放入欲安装淋浴房的位置，把水平仪放在石条上，调节石条使其与地面面水平面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长城大黑体;宋体" w:ascii="长城大黑体;宋体" w:hAnsi="长城大黑体;宋体"/>
          <w:sz w:val="28"/>
          <w:szCs w:val="28"/>
        </w:rPr>
        <w:t>4.</w:t>
      </w:r>
      <w:r>
        <w:rPr>
          <w:sz w:val="24"/>
        </w:rPr>
        <w:t>按下图所示安装固定玻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890" w:dyaOrig="7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11.3pt;width:319.3pt;height:393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1323391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60" w:dyaOrig="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7pt;margin-top:11.3pt;width:171pt;height:163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5739724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长城大黑体;宋体" w:hAnsi="长城大黑体;宋体" w:eastAsia="长城大黑体;宋体"/>
          <w:sz w:val="28"/>
          <w:szCs w:val="28"/>
        </w:rPr>
      </w:pPr>
      <w:r>
        <w:rPr>
          <w:rFonts w:eastAsia="长城大黑体;宋体" w:ascii="长城大黑体;宋体" w:hAnsi="长城大黑体;宋体"/>
          <w:sz w:val="28"/>
          <w:szCs w:val="28"/>
        </w:rPr>
      </w:r>
    </w:p>
    <w:p>
      <w:pPr>
        <w:pStyle w:val="Normal"/>
        <w:rPr>
          <w:rFonts w:ascii="长城大黑体;宋体" w:hAnsi="长城大黑体;宋体" w:eastAsia="长城大黑体;宋体"/>
          <w:sz w:val="28"/>
          <w:szCs w:val="28"/>
        </w:rPr>
      </w:pPr>
      <w:r>
        <w:rPr>
          <w:rFonts w:eastAsia="长城大黑体;宋体" w:ascii="长城大黑体;宋体" w:hAnsi="长城大黑体;宋体"/>
          <w:sz w:val="28"/>
          <w:szCs w:val="28"/>
        </w:rPr>
      </w:r>
    </w:p>
    <w:p>
      <w:pPr>
        <w:pStyle w:val="Normal"/>
        <w:rPr>
          <w:rFonts w:ascii="长城大黑体;宋体" w:hAnsi="长城大黑体;宋体" w:eastAsia="长城大黑体;宋体"/>
          <w:sz w:val="28"/>
          <w:szCs w:val="28"/>
        </w:rPr>
      </w:pPr>
      <w:r>
        <w:rPr>
          <w:rFonts w:eastAsia="长城大黑体;宋体" w:ascii="长城大黑体;宋体" w:hAnsi="长城大黑体;宋体"/>
          <w:sz w:val="28"/>
          <w:szCs w:val="28"/>
        </w:rPr>
      </w:r>
    </w:p>
    <w:p>
      <w:pPr>
        <w:pStyle w:val="Normal"/>
        <w:rPr>
          <w:rFonts w:ascii="长城大黑体;宋体" w:hAnsi="长城大黑体;宋体" w:eastAsia="长城大黑体;宋体"/>
          <w:sz w:val="28"/>
          <w:szCs w:val="28"/>
        </w:rPr>
      </w:pPr>
      <w:r>
        <w:rPr>
          <w:rFonts w:eastAsia="长城大黑体;宋体" w:ascii="长城大黑体;宋体" w:hAnsi="长城大黑体;宋体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图中所给尺寸只做参考尺</w:t>
      </w:r>
      <w:r>
        <w:rPr>
          <w:sz w:val="24"/>
        </w:rPr>
        <w:t>,</w:t>
      </w:r>
      <w:r>
        <w:rPr>
          <w:sz w:val="24"/>
        </w:rPr>
        <w:t>在安装时应按实际尺寸稍作整</w:t>
      </w:r>
    </w:p>
    <w:p>
      <w:pPr>
        <w:pStyle w:val="Normal"/>
        <w:rPr/>
      </w:pPr>
      <w:r>
        <w:rPr>
          <w:rFonts w:eastAsia="长城大黑体;宋体" w:ascii="长城大黑体;宋体" w:hAnsi="长城大黑体;宋体"/>
          <w:sz w:val="28"/>
          <w:szCs w:val="28"/>
        </w:rPr>
        <w:t>5.</w:t>
      </w:r>
      <w:r>
        <w:rPr>
          <w:sz w:val="24"/>
        </w:rPr>
        <w:t>用合页将活动玻璃与固定下班连接</w:t>
      </w:r>
      <w:r>
        <w:rPr>
          <w:sz w:val="24"/>
        </w:rPr>
        <w:t>,</w:t>
      </w:r>
      <w:r>
        <w:rPr>
          <w:sz w:val="24"/>
        </w:rPr>
        <w:t>并安装挡水胶条</w:t>
      </w:r>
    </w:p>
    <w:p>
      <w:pPr>
        <w:pStyle w:val="Normal"/>
        <w:ind w:firstLine="420"/>
        <w:jc w:val="center"/>
        <w:rPr/>
      </w:pPr>
      <w:r>
        <w:rPr/>
        <w:object w:dxaOrig="1260" w:dyaOrig="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5.9pt;height:635.45pt" filled="f" o:ole="">
            <v:imagedata r:id="rId15" o:title=""/>
          </v:shape>
          <o:OLEObject Type="Embed" ProgID="" ShapeID="ole_rId14" DrawAspect="Content" ObjectID="_153384454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长城大黑体;宋体" w:ascii="长城大黑体;宋体" w:hAnsi="长城大黑体;宋体"/>
          <w:sz w:val="28"/>
          <w:szCs w:val="28"/>
        </w:rPr>
        <w:t>6.</w:t>
      </w:r>
      <w:r>
        <w:rPr>
          <w:sz w:val="24"/>
        </w:rPr>
        <w:t>安装天桥将玻璃固定</w:t>
      </w:r>
    </w:p>
    <w:p>
      <w:pPr>
        <w:pStyle w:val="Normal"/>
        <w:rPr/>
      </w:pPr>
      <w:r>
        <w:rPr/>
        <w:object w:dxaOrig="1260" w:dyaOrig="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4.75pt;height:685pt" filled="f" o:ole="">
            <v:imagedata r:id="rId17" o:title=""/>
          </v:shape>
          <o:OLEObject Type="Embed" ProgID="" ShapeID="ole_rId16" DrawAspect="Content" ObjectID="_884783630" r:id="rId16"/>
        </w:object>
      </w:r>
    </w:p>
    <w:p>
      <w:pPr>
        <w:pStyle w:val="Normal"/>
        <w:rPr/>
      </w:pPr>
      <w:r>
        <w:rPr>
          <w:rFonts w:eastAsia="长城大黑体;宋体" w:cs="Dotum;돋움" w:ascii="长城大黑体;宋体" w:hAnsi="长城大黑体;宋体"/>
          <w:sz w:val="28"/>
          <w:szCs w:val="28"/>
        </w:rPr>
        <w:t>7.</w:t>
      </w:r>
      <w:r>
        <w:rPr/>
        <w:t>最后安装拉手，然后在挡水石条与地面之间接缝、挡水铝条与石条接缝之间打上玻璃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890" w:dyaOrig="71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5.15pt;margin-top:4.25pt;width:451.5pt;height:58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879073482" r:id="rId18"/>
        </w:objec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>　</w:t>
    </w:r>
    <w:r>
      <w:rPr/>
      <w:t>Foubding  brand  by  service</w:t>
    </w:r>
    <w:r>
      <w:rPr/>
      <w:t>　　　　　　　　　　　　　　　　　　　　　　　　　　　　　　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01536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56" r="-3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1:00Z</dcterms:created>
  <dc:creator>2</dc:creator>
  <dc:description/>
  <cp:keywords/>
  <dc:language>en-US</dc:language>
  <cp:lastModifiedBy>dxy</cp:lastModifiedBy>
  <cp:lastPrinted>2006-02-24T16:07:00Z</cp:lastPrinted>
  <dcterms:modified xsi:type="dcterms:W3CDTF">2006-02-24T09:03:00Z</dcterms:modified>
  <cp:revision>3</cp:revision>
  <dc:subject/>
  <dc:title>前言</dc:title>
</cp:coreProperties>
</file>